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 Recv. Pending Transf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Recv. Pending Transfers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v. Pending Transf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733800" cy="2981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firm Receive: </w:t>
      </w:r>
      <w:r>
        <w:rPr/>
        <w:t>Check this box if you want the system to prompt you during receiving all postings to ensure you are posting the data to the correct period in the General Ledg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eive Now: </w:t>
      </w:r>
      <w:r>
        <w:rPr/>
        <w:t>Check off the box on each line shown in the table for batches you want to receive at this tim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it Descriptions: </w:t>
      </w:r>
      <w:r>
        <w:rPr/>
        <w:t>Click on a line in the table that you would like to change the description of and then click on this button to do so. This is helpful if you want a reminder of when you wish to receive this data during critical times, like year en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:</w:t>
      </w:r>
      <w:r>
        <w:rPr/>
        <w:t xml:space="preserve"> Click “Edit” to edit the selected bat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ew:</w:t>
      </w:r>
      <w:r>
        <w:rPr/>
        <w:t xml:space="preserve"> Click “View” to view the selected bat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ete:</w:t>
      </w:r>
      <w:r>
        <w:rPr/>
        <w:t xml:space="preserve"> Click “Delete” to Delete the selected bat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K:  </w:t>
      </w:r>
      <w:r>
        <w:rPr/>
        <w:t>Click “OK” to save changes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1:00Z</dcterms:created>
  <dc:creator>Willis D Stearns II</dc:creator>
  <dc:description/>
  <cp:keywords/>
  <dc:language>en-US</dc:language>
  <cp:lastModifiedBy>forever</cp:lastModifiedBy>
  <dcterms:modified xsi:type="dcterms:W3CDTF">2010-06-14T13:57:00Z</dcterms:modified>
  <cp:revision>9</cp:revision>
  <dc:subject/>
  <dc:title>MENU</dc:title>
</cp:coreProperties>
</file>